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pacing w:val="24"/>
          <w:kern w:val="2"/>
          <w:sz w:val="32"/>
          <w:szCs w:val="32"/>
          <w:lang w:eastAsia="pl-PL"/>
        </w:rPr>
        <w:t>REGULAMIN SZKOLNEGO SCHRONISKA MŁODZIEŻOWEGO</w:t>
        <w:tab/>
        <w:t>w bursie szkolnej                        w połczynie –zdroju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pacing w:val="24"/>
          <w:kern w:val="2"/>
          <w:sz w:val="32"/>
          <w:szCs w:val="32"/>
          <w:lang w:eastAsia="pl-PL"/>
        </w:rPr>
        <w:t xml:space="preserve">w Zespole placówek oświatowych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pacing w:val="24"/>
          <w:kern w:val="2"/>
          <w:sz w:val="32"/>
          <w:szCs w:val="32"/>
          <w:lang w:eastAsia="pl-PL"/>
        </w:rPr>
        <w:t>w połczynie - Zdroju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24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24"/>
          <w:kern w:val="2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1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Zadania i nazw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Zadaniem Szkolnego Schroniska Młodzieżowego jest: zapewnienie wypoczynku dzieciom i młodzieży szkolnej, upowszechnianie turystyki i krajoznawstwa jako aktywnych form wypoczynku, przekazywanie informacji turystycznej o regionie oraz bazie schronisk młodzieżowych, integracja dzieci i młodzieży oraz kształtowanie ich umiejętności współżycia w grup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Nazwa schroniska:</w:t>
        <w:br/>
      </w:r>
      <w:r>
        <w:rPr>
          <w:rFonts w:eastAsia="Times New Roman" w:cs="Helvetica" w:ascii="Helvetica" w:hAnsi="Helvetica"/>
          <w:sz w:val="24"/>
          <w:szCs w:val="24"/>
          <w:lang w:eastAsia="pl-PL"/>
        </w:rPr>
        <w:t>Szkolne Schronisko Młodzieżowe w Bursie Szkolnej w Połczynie - Zdroju                               w Zespole Placówek Oświatowych w Połczynie - Zdroju ul. Grunwaldzka 33</w:t>
        <w:br/>
        <w:t>78-320 Połczyn – Zdrój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2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Postanowienie ogól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gulamin określa szczegółowe zasady organizacji i sposób korzystania ze Szkolnego Schroniska Młodzieżow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alizacja regulaminu powinna przyczynić się do stworzenia życzliwej atmosfery, wzajemnego zrozumienia i poszanow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Prawo do korzystania ze schroniska przysługuje młodzieży szkolnej i studenckiej, nauczycielom i wychowawcom oraz członkom Polskiego Towarzystwa Schronisk Młodzież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Z noclegu w schronisku, w razie wolnych miejsc, mogą korzystać również inne osoby pod warunkiem przestrzegania regulamin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 razie ograniczonej liczby miejsc, pierwszeństwo do zakwaterowania w schronisku, mają osoby wymienione w pkt. 3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3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Organizacja schronisk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Schronisko jest placówką całoroczn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Schronisko dysponuje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>sezonowo miejscami noclegowymi w bursie szkol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sz w:val="24"/>
          <w:szCs w:val="24"/>
          <w:lang w:eastAsia="pl-PL"/>
        </w:rPr>
        <w:t>Organem prowadzącym schronisko jest Powiat Świdwińsk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rganem sprawujący nadzór pedagogiczny jest Zachodniopomorski Kurator   Oświaty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4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System rezerwacji miejsc noclegowych w schronisk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zerwacja noclegów dla wycieczek (grup zorganizowanych) przyjmowana jest wg kolejności zgłoszeń, z tym, że pierwszeństwo mają grupy młodzieży szkolnej i studencki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Inne osoby przyjmowane są na nocleg w przypadku wolnych miejs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zerwację w schronisku można dokonać : telefonicznie, faksem, pocztą elektroniczną, w formie pisemnej, osobiśc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Przebywający do schroniska wpisywani są do książki rejestracyjnej schroniska oraz regulują należne opłaty według cennika obowiązującego w schronisk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zerwacja grup zorganizowanych (powyżej 5 osób) powinna być potwierdzona przez rezerwującego w terminie przynajmniej na jeden miesiąc przed przybyciem do schroniska. Rezerwacja ta powinna mieć formę pisemną i zawierać następujące dane: nazwę i adres zleceniodawcy, liczbę uczestników i ich płeć, czas przybycia do placówki wraz z podaniem szacunkowej godziny oraz czasu pobytu w schronisku, ewentualnie także innych życzeń (dotyczy to szczególnie grup zorganizowan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Turyści indywidualni w grupach poniżej 5 osób są przyjmowani na noclegi bezpośrednio w schronisku, jeżeli są wolne miejsca, z tym, że pierwszeństwo ma młodzież szkolna i studencka, a następnie inne osob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Grupy wycieczkowe i pojedynczy turyści indywidualni, w miarę możliwości, mogą być przyjmowani do schroniska za ustaloną opłatą także na pobyt dzienny za zgodą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>dyrektora</w:t>
      </w:r>
      <w:r>
        <w:rPr>
          <w:rFonts w:eastAsia="Times New Roman" w:cs="Helvetica" w:ascii="Helvetica" w:hAnsi="Helvetic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schronis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Zamówienia wycieczek są kwalifikowane według kolejności zgłoszeń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5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Zakwaterowa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Doba w schronisku trwa od godziny 17:00 do 10:00 następnego dnia. Chęć przedłużenia pobytu należy zgłosić w recepcji do godz. 10: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Przyjmowanie osób do schroniska odbywa się od godz. 17:00 w każdy dzień tygodnia. W uzasadnionych przypadkach można przyjąć gości również w innych godzin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Przy kwaterowaniu gości recepcjonista:</w:t>
        <w:br/>
        <w:t>a) wpisuje dane osobowe gości do księgi meldunkowej (dostęp do danych osobowych mają tylko osoby upoważnione przez dyrektora schroniska),</w:t>
        <w:br/>
        <w:t>b) w przypadku grup zorganizowanych: na podstawie listy zbiorowej grupy wpisuje dane kierownika grupy do księgi meldunkowej, odnotowuje ilość osób i termin pobytu,</w:t>
        <w:br/>
        <w:t xml:space="preserve">c)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>pobiera należność za pobyt.  Rachunek lub fakturę wystawia – KASA i KSIĘGOWOŚĆ;</w:t>
      </w:r>
      <w:r>
        <w:rPr>
          <w:rFonts w:eastAsia="Times New Roman" w:cs="Helvetica" w:ascii="Helvetica" w:hAnsi="Helvetic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( przy ustalaniu wysokości opłaty uwzględnia przysługujące zniżki zgodnie z cennikiem 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Kluczy do pokoi nie wolno wynosić z budynku – należy zostawiać je każdorazowo w recep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Dzieci i młodzież płci męskiej i żeńskiej kwaterowane są w osobnych pomieszczeni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soby, które przebyły chorobę zakaźną nie mogą w okresie kwarantanny korzystać ze schronis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Kierownik grupy wycieczkowej i opiekunowie zobowiązani są nocować w schronisku razem z uczestnikami grupy. W przeciwnym wypadku grupa może nie zostać przyjęta do schronis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 recepcji Szkolnego Schroniska Młodzieżowego znajduje się statut, cennik opłat za usługi, regulamin, książka życzeń i zażaleń, mapy i foldery okolic oraz zestaw informacji o lokalnej ofercie gastronomicznej, połączeniach autobusowych itd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6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Wykwaterowani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Przy zwalnianiu miejsca w pokoju Gość ma obowiązek:</w:t>
        <w:br/>
        <w:t>a) zgłosić ten fakt w recepcji,</w:t>
        <w:br/>
        <w:t>b) pokój uprzątnąć, wyposażenie zostawić w stanie niepogorszonym,</w:t>
        <w:br/>
        <w:t>c) zdjąć bieliznę pościelową i wrzucić do odpowiednich pojemników znajdujących się przy pokojach, złożyć koce, kołdry, itp.,</w:t>
        <w:br/>
        <w:t>d) zdać klucz w recep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Kierownik grupy zorganizowanej ma obowiązek zadbać o dopilnowanie posprzątania pokoi, zdać wszystkie klucz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Pracownik schroniska sprawdza, czy pokoje i pomieszczenia zostały zdane w należytym stani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Helvetica" w:ascii="Helvetica" w:hAnsi="Helvetica"/>
          <w:sz w:val="24"/>
          <w:szCs w:val="24"/>
          <w:lang w:eastAsia="pl-PL"/>
        </w:rPr>
        <w:t>Goście schroniska opuszczając pokój mogą zostawić swój bagaż do przechowania w schronisku do godz. 21:00 tego samego dnia za dodatkową opłatą, zgodnie z cennikiem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7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Odpowiedzialność schroniska za przedmioty wartościowe oraz pieniądz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Goście przebywający w schronisku są zobowiązane do zabezpieczenia przedmiotów wartościowych, w tym pieniędz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Schronisko nie ponosi odpowiedzialności za przedmioty wartościowe oraz pieniądze wnoszone do schroniska przez osoby korzystające ze schronisk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8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Prawa osób przebywających w schronisk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Dzieci i młodzież oraz turyści indywidualni mogą korzystać z pobytu w placówce dowolną ilość dni po spełnieniu wszystkich kryteriów przedstawionych w paragrafie 4 i 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soby przebywające w schronisku mogą korzystać z bazy schroniska tj.:</w:t>
        <w:br/>
      </w:r>
      <w:r>
        <w:rPr>
          <w:rFonts w:eastAsia="Times New Roman" w:cs="Helvetica" w:ascii="Helvetica" w:hAnsi="Helvetica"/>
          <w:sz w:val="24"/>
          <w:szCs w:val="24"/>
          <w:lang w:eastAsia="pl-PL"/>
        </w:rPr>
        <w:t xml:space="preserve">• podwórka i siłowni na podwórku, namiotu miejsca na grilla - bezpłatnie,                         </w:t>
        <w:br/>
        <w:t>• wglądu do informatorów turystycznych, map, folderów wypożyczanych bezpłatnie,                                                                                 • świetlicy ze sprzętem audiowizualnym, klubu za odpłatnością zgodnie z cennikiem,</w:t>
        <w:br/>
        <w:t>• z wyżywienia całodziennego na stołówce za odpłatnością zgodnie z cennikiem,</w:t>
      </w:r>
      <w:r>
        <w:rPr>
          <w:rFonts w:eastAsia="Times New Roman" w:cs="Helvetica" w:ascii="Helvetica" w:hAnsi="Helvetica"/>
          <w:color w:val="FF0000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Za opłatą do dyspozycji gości może być udostępniona pralnia samoobsługowa. Chęć skorzystania z pralni należy zgłosić w recepcji. Obsługa schroniska udzieli informacji na temat prawidłowego korzystania z pralni oraz pobierze opłatę. Jednorazowy koszt za skorzystanie z pralni zgodnie                                      z obowiązującym, aktualnym cennikiem.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9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Obowiązki osób przebywających w schronisk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soby przebywające w schronisku zobowiązane są do zapoznania się z regulaminem schroniska i jego przestrzeganie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d godziny 22:00 do 6:00 obowiązuje w schronisku zachowanie ciszy nocnej i wygaszenie świateł w pokoja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Goście, którzy przychodzą późno lub bardzo wcześnie wychodzą ze schroniska, nie powinni zakłócać wypoczynku pozostałym osobo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Goście nocujący w schronisku muszą obowiązkowo korzystać z bielizny pościelowej (prześcieradło, powłoka, powłoczka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Goście powinni przygotować łóżka do snu przed godz. 2200 tak, aby można było sprawdzić, czy wszyscy mają bieliznę pościelową lub śpiwór. Bez bielizny pościelowej nie można korzystać z nocleg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sz w:val="24"/>
          <w:szCs w:val="24"/>
          <w:lang w:eastAsia="pl-PL"/>
        </w:rPr>
        <w:t>Przygotowanie posiłków może się odbywać jedynie w miejscu do tego wyznaczonym tj: na jadalni, stołówce pod nadzorem pracownika kuchni. Po spożyciu posiłków należy pozmywać naczynia kuchenne, a jadalnię posprzątać lub wykupić wyżywienie całodzienne na stołówce za odpłatnością zgodnie z cennikie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szelkie zniszczenia i uszkodzenia przedmiotów stanowiących własność schroniska należy zgłaszać w recepcj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 schronisku obowiązuje przyzwoity i odpowiedni do miejsca przebywania ubiór, spokój i kulturalny sposób zachowania się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 schronisku zabrania się:</w:t>
        <w:br/>
        <w:t>a) uprawiania gier hazardowych,</w:t>
        <w:br/>
        <w:t>b) sprzedaży, podawania i spożywania alkoholi,</w:t>
        <w:br/>
        <w:t>c) sprzedaży, podawania i spożywania środków odurzających (narkotyków),</w:t>
        <w:br/>
        <w:t>d) palenia tytoniu,</w:t>
        <w:br/>
        <w:t>e) używania i podłączania własnych urządzeń elektrycznych, typu czajnik, grzałka, piecyki elektryczne, farelki itp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Gości schroniska zobowiązuje się do przestrzegania przepisów bezpieczeństwa oraz przepisów ppo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Goście zobowiązani są do oszczędnego używania wody i energii elektryczn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 schronisku obowiązuje zakaz posiadania i wnoszenia przedmiotów uznawanych za niebezpieczne i stwarzające zagrożenie dla zdrowia i życ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soby nieprzestrzegające powyższych zakazów zobowiązane są do opuszczenia terenu placówki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10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Postępowanie w przypadku naruszenia regulaminu schroniska i praw przebywających w schronisk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Wszelkie zniszczenia i uszkodzenia przedmiotów stanowiących własność Szkolnego Schroniska Młodzieżowego należy zgłaszać obsłudze, która określa,                       w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>porozumieniu z Dyrektorem schroniska w bursie szkolnej w Zespole Placówek Oświatowych w Połczynie – Zdroju o wysokość odszkodowa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W razie nieodpowiedniego i niezgodnego z regulaminem schroniska zachowania się Gości lub grup zorganizowanych, pracownik schroniska jest upoważniony do usunięcia Gości ze schroniska i ewentualnie zawiadomienia o tym fakcie właściwej szkoły (uczelni, firmy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W przypadku naruszenia jakichkolwiek praw, korzystający ze schroniska, mają prawo złożenia skargi do organu prowadzącego schronisko za pośrednictwem Dyrektora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 xml:space="preserve">schroniska w bursie szkolnej w Zespole Placówek Oświatowych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>w Połczynie – Zdroju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§ 11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;Arial" w:hAnsi="Helv;Arial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;Arial" w:hAnsi="Helv;Arial"/>
          <w:color w:val="333333"/>
          <w:sz w:val="24"/>
          <w:szCs w:val="24"/>
          <w:lang w:eastAsia="pl-PL"/>
        </w:rPr>
        <w:t>Nie wolno wprowadzać zwierząt do schroniska                                                                  ( za wyjątkiem</w:t>
      </w:r>
      <w:r>
        <w:rPr>
          <w:rFonts w:cs="Arial" w:ascii="Helv;Arial" w:hAnsi="Helv;Arial"/>
          <w:sz w:val="24"/>
          <w:szCs w:val="24"/>
        </w:rPr>
        <w:t xml:space="preserve">   wprowadzenie zwierzęcia domowego  tylko do pokoi rodzinnych za odpłatnością zgodnie z cennikiem, wyłącznie po okazaniu książeczki aktualnych szczepień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Helv;Arial" w:hAnsi="Helv;Arial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;Arial" w:hAnsi="Helv;Arial"/>
          <w:color w:val="333333"/>
          <w:sz w:val="24"/>
          <w:szCs w:val="24"/>
          <w:lang w:eastAsia="pl-PL"/>
        </w:rPr>
        <w:t xml:space="preserve">W sprawach nie ujętych w regulaminie, a dotyczących toku życia w placówce, jak: zapewnienie porządku, ochrona mienia, przestrzeganie zasad kultury itp. korzystający są zobowiązani stosować się do wskazań Dyrektora </w:t>
      </w:r>
      <w:r>
        <w:rPr>
          <w:rFonts w:eastAsia="Times New Roman" w:cs="Helvetica" w:ascii="Helvetica" w:hAnsi="Helvetica"/>
          <w:sz w:val="24"/>
          <w:szCs w:val="24"/>
          <w:lang w:eastAsia="pl-PL"/>
        </w:rPr>
        <w:t xml:space="preserve">schroniska w bursie szkolnej w Zespole Placówek Oświatowych w Połczynie – Zdroju </w:t>
      </w:r>
      <w:r>
        <w:rPr>
          <w:rFonts w:eastAsia="Times New Roman" w:cs="Helvetica" w:ascii="Helv;Arial" w:hAnsi="Helv;Arial"/>
          <w:color w:val="333333"/>
          <w:sz w:val="24"/>
          <w:szCs w:val="24"/>
          <w:lang w:eastAsia="pl-PL"/>
        </w:rPr>
        <w:t>lub upoważnionego przez niego pracownika placówk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Helv;Arial" w:hAnsi="Helv;Arial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;Arial" w:hAnsi="Helv;Arial"/>
          <w:sz w:val="24"/>
          <w:szCs w:val="24"/>
          <w:lang w:eastAsia="pl-PL"/>
        </w:rPr>
        <w:t>Za usługi świadczone przez Szkolne Schronisko Młodzieżowe pobierane są opłaty. Wysokość opłat określa Uchwała Rady Powiatu Świdwińskiego.</w:t>
      </w:r>
    </w:p>
    <w:p>
      <w:pPr>
        <w:pStyle w:val="Normal"/>
        <w:spacing w:before="0" w:after="200"/>
        <w:rPr>
          <w:rFonts w:ascii="Helv;Arial" w:hAnsi="Helv;Arial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;Arial" w:hAnsi="Helv;Arial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4:00Z</dcterms:created>
  <dc:creator>DWD12</dc:creator>
  <dc:description/>
  <cp:keywords/>
  <dc:language>en-US</dc:language>
  <cp:lastModifiedBy>DYREKTOR</cp:lastModifiedBy>
  <dcterms:modified xsi:type="dcterms:W3CDTF">2023-04-20T06:28:00Z</dcterms:modified>
  <cp:revision>21</cp:revision>
  <dc:subject/>
  <dc:title/>
</cp:coreProperties>
</file>